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  <w:tab w:val="left" w:pos="1440" w:leader="none"/>
          <w:tab w:val="left" w:pos="1800" w:leader="none"/>
          <w:tab w:val="left" w:pos="5400" w:leader="none"/>
          <w:tab w:val="center" w:pos="7200" w:leader="none"/>
          <w:tab w:val="right" w:pos="9360" w:leader="none"/>
        </w:tabs>
        <w:spacing w:lineRule="auto" w:line="360"/>
        <w:rPr/>
      </w:pPr>
      <w:r>
        <w:rPr>
          <w:rFonts w:cs="TH SarabunIT๙;TH SarabunPSK" w:ascii="TH SarabunIT๙;TH SarabunPSK" w:hAnsi="TH SarabunIT๙;TH SarabunPSK"/>
          <w:sz w:val="40"/>
          <w:szCs w:val="40"/>
        </w:rPr>
        <w:tab/>
      </w:r>
      <w:r>
        <w:rPr>
          <w:rFonts w:cs="TH SarabunIT๙;TH SarabunPSK" w:ascii="TH SarabunIT๙;TH SarabunPSK" w:hAnsi="TH SarabunIT๙;TH SarabunPSK"/>
        </w:rPr>
        <w:t xml:space="preserve">     </w:t>
      </w:r>
      <w:r>
        <w:rPr>
          <w:rFonts w:ascii="TH SarabunIT๙;TH SarabunPSK" w:hAnsi="TH SarabunIT๙;TH SarabunPSK" w:cs="TH SarabunIT๙;TH SarabunPSK"/>
        </w:rPr>
        <w:t>แผนภูมิแนวทางการปฏิบัติกรณีเกิดความเสียหาย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มื่อเกิดเหตุ</w:t>
      </w:r>
    </w:p>
    <w:p>
      <w:pPr>
        <w:pStyle w:val="Normal"/>
        <w:spacing w:before="240" w:after="0"/>
        <w:ind w:left="720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2705100</wp:posOffset>
                </wp:positionH>
                <wp:positionV relativeFrom="paragraph">
                  <wp:posOffset>144145</wp:posOffset>
                </wp:positionV>
                <wp:extent cx="7620" cy="321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 ผ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บื้องต้นว่าเกิดเหตุอะไร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719705</wp:posOffset>
                </wp:positionH>
                <wp:positionV relativeFrom="paragraph">
                  <wp:posOffset>169545</wp:posOffset>
                </wp:positionV>
                <wp:extent cx="6985" cy="32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ต่งตั้งคณะกรรมการสอบข้อเท็จจริงเบื้องต้นทางละเมิด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คำสั่ง สพ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864/2547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ว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47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พื่อให้ได้ข้อเท็จจริงว่าเกิดอะไรขึ้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ีสาเหตุใ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ความเสียหายเท่าไร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จ้าหน้าที่เป็นผู้กระทำหรือไม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)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>ระยะเวลาดำเนินการโดยไม่ชักช้า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>: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795270</wp:posOffset>
                </wp:positionH>
                <wp:positionV relativeFrom="paragraph">
                  <wp:posOffset>78105</wp:posOffset>
                </wp:positionV>
                <wp:extent cx="5715" cy="306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363220</wp:posOffset>
                </wp:positionV>
                <wp:extent cx="6985" cy="245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pt;margin-top:2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รายงาน ผ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80665</wp:posOffset>
                </wp:positionH>
                <wp:positionV relativeFrom="paragraph">
                  <wp:posOffset>219710</wp:posOffset>
                </wp:positionV>
                <wp:extent cx="1194435" cy="20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2965</wp:posOffset>
                </wp:positionH>
                <wp:positionV relativeFrom="paragraph">
                  <wp:posOffset>219710</wp:posOffset>
                </wp:positionV>
                <wp:extent cx="1924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7480</wp:posOffset>
                </wp:positionH>
                <wp:positionV relativeFrom="paragraph">
                  <wp:posOffset>240665</wp:posOffset>
                </wp:positionV>
                <wp:extent cx="635" cy="23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0">
                <wp:simplePos x="0" y="0"/>
                <wp:positionH relativeFrom="column">
                  <wp:posOffset>849630</wp:posOffset>
                </wp:positionH>
                <wp:positionV relativeFrom="paragraph">
                  <wp:posOffset>219710</wp:posOffset>
                </wp:positionV>
                <wp:extent cx="6985" cy="23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1450</wp:posOffset>
                </wp:positionH>
                <wp:positionV relativeFrom="paragraph">
                  <wp:posOffset>370205</wp:posOffset>
                </wp:positionV>
                <wp:extent cx="635" cy="231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ัยธรรมชาติ                                          มีเหตุอันควรเชื่อว่าเกิดจากบุคคล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07970</wp:posOffset>
                </wp:positionH>
                <wp:positionV relativeFrom="paragraph">
                  <wp:posOffset>206375</wp:posOffset>
                </wp:positionV>
                <wp:extent cx="2258695" cy="209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9680</wp:posOffset>
                </wp:positionH>
                <wp:positionV relativeFrom="paragraph">
                  <wp:posOffset>227330</wp:posOffset>
                </wp:positionV>
                <wp:extent cx="635" cy="1841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4pt;margin-top:1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970</wp:posOffset>
                </wp:positionH>
                <wp:positionV relativeFrom="paragraph">
                  <wp:posOffset>213360</wp:posOffset>
                </wp:positionV>
                <wp:extent cx="635" cy="1708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9630</wp:posOffset>
                </wp:positionH>
                <wp:positionV relativeFrom="paragraph">
                  <wp:posOffset>29210</wp:posOffset>
                </wp:positionV>
                <wp:extent cx="635" cy="13087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</w:p>
    <w:p>
      <w:pPr>
        <w:pStyle w:val="Normal"/>
        <w:spacing w:before="240" w:after="0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             </w:t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ไม่ใช่เจ้าหน้าที่                    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จ้าหน้าที่</w:t>
      </w:r>
    </w:p>
    <w:p>
      <w:pPr>
        <w:pStyle w:val="Normal"/>
        <w:spacing w:before="240" w:after="0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8110</wp:posOffset>
                </wp:positionH>
                <wp:positionV relativeFrom="paragraph">
                  <wp:posOffset>48260</wp:posOffset>
                </wp:positionV>
                <wp:extent cx="635" cy="1081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73650</wp:posOffset>
                </wp:positionH>
                <wp:positionV relativeFrom="paragraph">
                  <wp:posOffset>48260</wp:posOffset>
                </wp:positionV>
                <wp:extent cx="635" cy="3409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ต่งตั้งคณะกรรมการสอบความรับผิดทางละเมิด</w:t>
      </w:r>
    </w:p>
    <w:p>
      <w:pPr>
        <w:pStyle w:val="Normal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 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ามคำสั่ง สพ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87/2547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ลว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5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พ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47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3855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ุติเรื่อ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พื่อหาตัวเจ้าหน้าที่รับผิ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จำนวนค่าชดใช้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1760" distR="111760" simplePos="0" locked="0" layoutInCell="0" allowOverlap="1" relativeHeight="16">
                <wp:simplePos x="0" y="0"/>
                <wp:positionH relativeFrom="column">
                  <wp:posOffset>842645</wp:posOffset>
                </wp:positionH>
                <wp:positionV relativeFrom="paragraph">
                  <wp:posOffset>3810</wp:posOffset>
                </wp:positionV>
                <wp:extent cx="6985" cy="3587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>: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ระยะเวลาดำเนินการไม่เกิน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60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>วัน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 xml:space="preserve">ขยายได้ไม่เกิน 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 xml:space="preserve">30 </w:t>
      </w:r>
      <w:r>
        <w:rPr>
          <w:rFonts w:ascii="TH SarabunIT๙;TH SarabunPSK" w:hAnsi="TH SarabunIT๙;TH SarabunPSK" w:cs="TH SarabunIT๙;TH SarabunPSK"/>
          <w:b/>
          <w:b/>
          <w:bCs/>
          <w:szCs w:val="24"/>
        </w:rPr>
        <w:t>วัน</w:t>
      </w:r>
      <w:r>
        <w:rPr>
          <w:rFonts w:cs="TH SarabunIT๙;TH SarabunPSK" w:ascii="TH SarabunIT๙;TH SarabunPSK" w:hAnsi="TH SarabunIT๙;TH SarabunPSK"/>
          <w:b/>
          <w:bCs/>
          <w:szCs w:val="24"/>
        </w:rPr>
        <w:t>: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5455</wp:posOffset>
                </wp:positionH>
                <wp:positionV relativeFrom="paragraph">
                  <wp:posOffset>95250</wp:posOffset>
                </wp:positionV>
                <wp:extent cx="635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65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 สพ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กลนคร เข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640</wp:posOffset>
                </wp:positionH>
                <wp:positionV relativeFrom="paragraph">
                  <wp:posOffset>9525</wp:posOffset>
                </wp:positionV>
                <wp:extent cx="635" cy="3867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 สพ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  <w:tab/>
        <w:tab/>
        <w:tab/>
        <w:tab/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รุปรายงาน ผ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2645</wp:posOffset>
                </wp:positionH>
                <wp:positionV relativeFrom="paragraph">
                  <wp:posOffset>88265</wp:posOffset>
                </wp:positionV>
                <wp:extent cx="635" cy="3867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4282440</wp:posOffset>
                </wp:positionH>
                <wp:positionV relativeFrom="paragraph">
                  <wp:posOffset>48260</wp:posOffset>
                </wp:positionV>
                <wp:extent cx="6350" cy="388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2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ระทรวงการคลั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 สพ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  รายงานกระทรวงการคลัง</w:t>
      </w:r>
    </w:p>
    <w:p>
      <w:pPr>
        <w:pStyle w:val="Normal"/>
        <w:ind w:left="4321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 w:val="32"/>
          <w:szCs w:val="32"/>
        </w:rPr>
        <w:t>ความเสียหายไม่เกินสี่แสนบาทไม่ต้องรายงาน กค</w:t>
      </w: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  <w:t>.)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  <w:tab w:val="left" w:pos="1440" w:leader="none"/>
          <w:tab w:val="left" w:pos="1800" w:leader="none"/>
          <w:tab w:val="left" w:pos="5400" w:leader="none"/>
          <w:tab w:val="center" w:pos="7200" w:leader="none"/>
          <w:tab w:val="right" w:pos="9360" w:leader="none"/>
        </w:tabs>
        <w:spacing w:lineRule="auto" w:line="360"/>
        <w:rPr/>
      </w:pP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หมายเหตุ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 xml:space="preserve">: 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กรณี สตง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ทักท้วงให้ตรวจสอบข้อเท็จจริงแล้วชี้แจงไปก่อน โดยยังไม่ต้องสอบข้อเท็จจริงเบื้องต้นทางละเมิด 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 xml:space="preserve">: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ตามหนังสือ ที่ กค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0406.2/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>ว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 xml:space="preserve">.1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ลว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 xml:space="preserve">8 </w:t>
      </w:r>
      <w:r>
        <w:rPr>
          <w:rFonts w:ascii="TH SarabunIT๙;TH SarabunPSK" w:hAnsi="TH SarabunIT๙;TH SarabunPSK" w:cs="TH SarabunIT๙;TH SarabunPSK"/>
          <w:b/>
          <w:b/>
          <w:bCs/>
          <w:sz w:val="28"/>
          <w:sz w:val="28"/>
          <w:szCs w:val="28"/>
        </w:rPr>
        <w:t xml:space="preserve">มกราคม </w:t>
      </w:r>
      <w:r>
        <w:rPr>
          <w:rFonts w:cs="TH SarabunIT๙;TH SarabunPSK" w:ascii="TH SarabunIT๙;TH SarabunPSK" w:hAnsi="TH SarabunIT๙;TH SarabunPSK"/>
          <w:b/>
          <w:bCs/>
          <w:sz w:val="28"/>
          <w:szCs w:val="28"/>
        </w:rPr>
        <w:t>2550 : )</w:t>
      </w:r>
    </w:p>
    <w:p>
      <w:pPr>
        <w:pStyle w:val="Normal"/>
        <w:spacing w:before="240" w:after="0"/>
        <w:ind w:left="72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นวปฏิบัติเกี่ยวกับการรายงานผลการสอบข้อเท็จจริงเบื้องต้นทางละเมิด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นื่องจากสพ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ข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ห็นว่าในการพิจารณารายงานผลการสอบข้อเท็จจริงเบื้องต้นทางละเมิด และการตรวจสอบสำนวนประกอบรายงานนั้นมักจะประสบปัญหาในการพิจารณาอยู่เสมอว่าในรายงานและสำนวนการสอบมักจะขาดความชัดเจนในข้อเท็จจริงที่มิได้สอบพยานบุคคลภายนอกและกรณีแวดล้อมต่างๆ รวมทั้งมิได้จัดส่งเอกสารหลักฐานที่เกี่ยวข้องอันเป็นสาระสำคัญประกอบการพิจารณาทำให้การพิจารณาต้องล่าช้าเพราะต้องขอเอกสารเพิ่มเติมหลายครั้ง ดังนั้นจึงขอให้จัดส่งเอกสารที่เกี่ยวข้อง ดังนี้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สั่งแต่งตั้งคณะกรรมการสอบข้อเท็จจริงเบื้องต้น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ผลการสอบข้อเท็จจริงเบื้องต้น  พร้อมความเห็นของ ผ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ละเอียดความเสียหายและมูลค่าความเสียหายที่เกิดขึ้น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ภาพถ่ายความเสียหายที่เกิดขึ้น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ผังแสดงบริเวณที่เกิดเหตุ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นทึกการสอบปากคำพยานบุคคลภายนอก ภายในและกรณีแวดล้อมต่างๆ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หรับกรณีดังต่อไปนี้ให้โรงเรียนจัดส่งเอกสารข้อเท็จจริงและหลักฐานอื่นๆที่เกี่ยวข้องเพื่อ  พิจารณาเพิ่มเติม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ณีเกิดการโจรกรรมทรัพย์สิน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เนาคำสั่งการปฏิบัติหน้าที่เวรยาม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ายงานการปฏิบัติหน้าที่เวรยาม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ตรวจเวรยาม และเหตุการณ์ที่เกิดขึ้น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การป้องกันทรัพย์สินของทางราชการที่สูญหาย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เนาแจ้งความร้องทุกข์ต่อพนักงานสอบสว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)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5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เนาสำนวนการสอบสวนของ ต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ร้อมความเห็นของ ต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นทึกการสอบปากคำของผู้อยู่เวรยามว่าได้ปฏิบัติอย่างไร</w:t>
      </w:r>
    </w:p>
    <w:p>
      <w:pPr>
        <w:pStyle w:val="Normal"/>
        <w:spacing w:before="240" w:after="0"/>
        <w:ind w:left="1440" w:hanging="14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 xml:space="preserve">กรณีเกิดอัคคีภัย </w:t>
      </w:r>
    </w:p>
    <w:p>
      <w:pPr>
        <w:pStyle w:val="Normal"/>
        <w:spacing w:before="240" w:after="0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เนาคำสั่งการปฏิบัติหน้าที่เวร</w:t>
      </w:r>
    </w:p>
    <w:p>
      <w:pPr>
        <w:pStyle w:val="Normal"/>
        <w:spacing w:before="240" w:after="0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ฏิบัติหน้าที่เวร การตรวจเวร และเหตุการณ์ที่เกิดขึ้น</w:t>
      </w:r>
    </w:p>
    <w:p>
      <w:pPr>
        <w:pStyle w:val="Normal"/>
        <w:spacing w:before="240" w:after="0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การป้องกันการเกิดอัคคีภัยในสถานที่นั้น</w:t>
      </w:r>
    </w:p>
    <w:p>
      <w:pPr>
        <w:pStyle w:val="Normal"/>
        <w:spacing w:before="240" w:after="0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>-2-</w:t>
      </w:r>
    </w:p>
    <w:p>
      <w:pPr>
        <w:pStyle w:val="Normal"/>
        <w:spacing w:before="240" w:after="0"/>
        <w:ind w:left="144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ำเนารายงานผลการตรวจสถานที่เกิดเหตุและความเห็นของเจ้าหน้าที่วิทยาการจังหวัด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5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ในกรณีเหตุเกิดจากไฟฟ้าลัดวงจรให้ส่งผลการสอบข้อเท็จจริงว่าก่อนเกิดเหตุหน่วยงานนั้นได้มีการเอาใจใส่ปรับปรุงแก้ไขเกี่ยวกับอุปกรณ์เครื่องไฟฟ้าและสายไฟฟ้าตลอดจนอื่นๆที่เกี่ยวข้องอย่างไรบ้าง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6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ภาพข้อเท็จจริงอาคารที่เกิดเหตุตลอดจนอุปกรณ์ไฟฟ้า และสายไฟฟ้า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7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ลการสอบข้อเท็จจริง บุคคลดังต่อไปนี้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ู้ปฏิบัติงานหน้าที่เวรของสถานที่นั้น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ุคคลภายนอ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กรณีแวดล้อมต่างๆ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ยานผู้รู้เห็นเหตุการณ์ครั้งแรก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รมการสถานศึกษาขั้นพื้นฐานของสถานศึกษานั้นเท่าที่จำเป็น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กรณีเกิดภัยธรรมชาติอื่นๆ เช่น  วาตภัย  อุทกภัย  แผ่นดินไหว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สำเนาคำสั่งการปฏิบัติหน้าที่เวร 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ปฏิบัติหน้าที่เวร การตรวจเวร และเหตุการณ์ที่เกิดขึ้น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มาตรการป้องกันทรัพย์สินของทางราชการ กรณีการเกิดวาตภัย อุทกภัย แผ่นดินไหวของหน่วยงาน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ความเสียหายของสถานที่ หรือบริเวณที่อยู่ใกล้เคียง</w:t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 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33680</wp:posOffset>
            </wp:positionV>
            <wp:extent cx="993775" cy="100266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ำสั่งโรงเร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</w:t>
      </w:r>
    </w:p>
    <w:p>
      <w:pPr>
        <w:pStyle w:val="Normal"/>
        <w:ind w:left="2880" w:firstLine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 2562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 แต่งตั้งคณะกรรมการสอบข้อเท็จจริงเบื้องต้นทางละเมิด</w:t>
      </w:r>
    </w:p>
    <w:p>
      <w:pPr>
        <w:pStyle w:val="Normal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 โร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สำนักงานเขตพื้นที่   การศึกษา ประถมศึกษาสกลนคร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เกิดความเสียหายขึ้นโด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ุรายละเอียดเหตุการณ์ที่เกิดขึ้น เช่นมีโจรกรรมทรัพย์สิ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านพาหนะอุบัติเหตุ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ูกเพลิงไหม้ หรือเกิดภั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ธรรมชาติได้แก่ วาตภัย อุทกภัย อัคคีภัยฟ้าผ่าฯลฯ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ความเสียห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มีอะไรบ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ได้ข้อเท็จจริงในเบื้องต้นว่าความเสียหายเกิดจากสาเหตุใดมีผู้ต้องรับผิดและจำนวนค่า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ินไหมทดแทนเท่าไร   อาศัยอำนาจตามคั่งสำนักงานคณะกรรมการการศึกษาขั้นพื้นฐาน 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864/2547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มอบอำนาจการแต่งตั้งคณะกรรมการสอบข้อเท็จจริงเบื้องต้นทางละเมิด  ลง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ันย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2547 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แต่งตั้งคณะกรรมการสอบข้อเท็จจริงเบื้องต้นทางละเมิด  ประกอบด้วยบุคคล ดั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1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2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3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คณะกรรมการสอบข้อเท็จจริงเบื้องต้นทางละเมิดรีบดำเนินการให้แล้วเสร็จโดยเร็วแล้วรายงานผลให้ทราบ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่ง   ณ    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อำนวยการโร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ันทึกการสอบข้อเท็จจริงเบื้องต้นทางละเมิด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 น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ัญชา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าสน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ชี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อ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ขว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่ยวข้องกับเรื่องนี้ในฐา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ได้ทราบ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ำสั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/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ข้าพเจ้าขอให้ถ้อยคำตามความสัตย์จริงดั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้าพเจ้าขอรับรองว่าคณะกรรมการ  มิได้ทำหรือจัดให้ทำการใดๆซึ่งเป็นการล่อลวง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ู่เข็ญ หรือให้สัญญาเพื่อจูงใจให้ข้าพเจ้าให้ถ้อยคำอย่างใดๆ และข้าพเจ้ารับรองว่าเป็นบันทึกถ้อยคำที่ถูกต้อง  จึงลงลายมือชื่อไว้ต่อหน้าคณะ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ให้ถ้อยค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บันทึกถ้อยค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ขอรับรอง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ให้ถ้อยคำและลงลายมือชื่อต่อหน้าข้าพเจ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..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ฯ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............................................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ยงานการสอบข้อเท็จจริงเบื้องต้นทางละเมิ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ขีย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งานการสอบข้อเท็จจริงเบื้องต้นทางละเมิ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ั่งแต่งตั้งคณะ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ำสั่งโร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/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 แต่งตั้งคณะ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อบข้อเท็จจริงเบื้องต้นทางละเมิด     กรณ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รายละเอียด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ดนี้อ คณะกรรมการสอบข้อเท็จจริงเบื้องต้นทางละเมิดได้ดำเนินการสอบข้อเท็จจริ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บื้องต้นทางละเมิดเสร็จสิ้นแล้ว  จึงขอรายงานผลการสอบข้อเท็จจริงเบื้องต้นทางละเมิด  ดั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 xml:space="preserve">1.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้อเท็จจริ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2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ยานหลักฐา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ยานบุคคล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ยานบุคคล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ารสรุปได้ความ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ยานบุคคล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ารสรุปได้ความ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ยานเอกส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1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2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3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ยานวัตถุ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1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2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3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ยานแวดล้อม</w:t>
      </w:r>
    </w:p>
    <w:p>
      <w:pPr>
        <w:pStyle w:val="Normal"/>
        <w:ind w:left="36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1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พถ่ายหรือแผนผังหรือเอกสารอย่างหนึ่งอย่างใดที่อาจให้เป็นห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ักฐานสนับสนุนคำให้การหรือข้อต่อสู้ของผู้ถูกกกล่าวหาหรือพย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2.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กฐานใบรับรองแพทย์ใช้เฉพาะกรณีเกี่ยวข้องหรือจำเป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>3.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นทึกคำให้การของบุคคลที่น่าเชื่อถืออื่น เช่น กำนัน ผู้ใหญ่บ้าน ฯลฯ ที่อาจนำมาประกอบการพิจารณาความน่าเชื่อถือของเหตุความเสียหายที่เกิดขึ้นได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วามเห็นคณะ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สอบข้อเท็จจริงเบื้องต้นทางละเมิด    พิจารณาจากพยานหลักฐานแล้วเห็นว่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ห็นของคณะกรรมการต้องมีข้อเท็จจริงและข้อกฎหมายที่แจ้งจัดและต้องมีพยานหลักฐานที่สนับสนุนประกอบ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3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จัดส่งสำนวนการสอบข้อเท็จจริงเบื้องต้นทางละเมิด  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่นมาพร้อมนี้ด้วยแล้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ฯ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sectPr>
      <w:type w:val="nextPage"/>
      <w:pgSz w:w="11906" w:h="16838"/>
      <w:pgMar w:left="1797" w:right="924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ung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rowallia New" w:hAnsi="Browallia New" w:cs="Browallia New"/>
      <w:sz w:val="32"/>
      <w:szCs w:val="3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8:35:00Z</dcterms:created>
  <dc:creator>iLLuSioN</dc:creator>
  <dc:description/>
  <cp:keywords/>
  <dc:language>en-US</dc:language>
  <cp:lastModifiedBy>kigkik23@icloud.com</cp:lastModifiedBy>
  <cp:lastPrinted>2019-03-26T09:28:00Z</cp:lastPrinted>
  <dcterms:modified xsi:type="dcterms:W3CDTF">2019-04-21T08:35:00Z</dcterms:modified>
  <cp:revision>2</cp:revision>
  <dc:subject/>
  <dc:title>รายงานการประชุมคณะกรรมการสอบข้อเท็จจริงความรับผิดทางละเมิด</dc:title>
</cp:coreProperties>
</file>