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ับปรุงซ่อมแซมอาคารเรียน อาคารประกอบและสิ่งก่อสร้างอื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pacing w:val="20"/>
        </w:rPr>
      </w:pPr>
      <w:r>
        <w:rPr>
          <w:rFonts w:cs="TH SarabunPSK" w:ascii="TH SarabunPSK" w:hAnsi="TH SarabunPSK"/>
          <w:spacing w:val="20"/>
        </w:rPr>
        <w:t>********************</w:t>
      </w:r>
    </w:p>
    <w:p>
      <w:pPr>
        <w:pStyle w:val="Normal"/>
        <w:spacing w:lineRule="auto" w:line="225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ำเนิ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อาคารเรียน            อาคารประกอบ และสิ่งก่อสร้างอื่น รายละเอียดดังต่อไปนี้</w:t>
      </w:r>
    </w:p>
    <w:p>
      <w:pPr>
        <w:pStyle w:val="Normal"/>
        <w:spacing w:lineRule="auto" w:line="22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ื้อถอน</w:t>
      </w:r>
    </w:p>
    <w:p>
      <w:pPr>
        <w:pStyle w:val="Normal"/>
        <w:spacing w:lineRule="auto" w:line="22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พื้น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พื้นไม้ และตงไม้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ทั้งหมด พร้อมระเบียงทางเดินด้านหลัง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้พื้นที่ใช้ได้ให้เก็บมาทำใหม่ และหากไม่พอให้หาม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บันได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บันไดไม้ด้านหลัง จาก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นำของเก่ามาซ่อมแซมได้  หากไม่พอ ให้หาม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ฝ้าเพดาน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ฝ้าเพดานใต้ท้องพื้นชั้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ภายใน ขนาด </w:t>
      </w:r>
      <w:r>
        <w:rPr>
          <w:rFonts w:cs="TH SarabunPSK" w:ascii="TH SarabunPSK" w:hAnsi="TH SarabunPSK"/>
          <w:sz w:val="32"/>
          <w:szCs w:val="32"/>
        </w:rPr>
        <w:t xml:space="preserve">6.40 </w:t>
      </w:r>
      <w:r>
        <w:rPr>
          <w:rFonts w:cs="TH SarabunPSK" w:ascii="TH SarabunPSK" w:hAnsi="TH SarabunPSK"/>
          <w:sz w:val="32"/>
          <w:szCs w:val="32"/>
        </w:rPr>
        <w:t xml:space="preserve">x 15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ฝ้าเพดานเหนือระเบียงทางเดินด้าน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วงโคมไฟฟ้า 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x36 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ซ่อมแซมใหม่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ตงเหล็ก เหล็กกล่องสี่เหลี่ยม ขนาด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x 80 x 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@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นื่องจากช่องตงเดิมห่าง </w:t>
      </w:r>
      <w:r>
        <w:rPr>
          <w:rFonts w:cs="TH SarabunPSK" w:ascii="TH SarabunPSK" w:hAnsi="TH SarabunPSK"/>
          <w:sz w:val="32"/>
          <w:szCs w:val="32"/>
        </w:rPr>
        <w:t>@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ช่องรองรับอยู่แล้ว สลับด้วยตงเหล็ก เหล็กกล่องสี่เหลี่ยม 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x 50 x2.3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@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>เมตร โดยให้ติดตั้งแทนช่องตงเดิม ให้ทาสีกันสนิมก่อนทำการติดตั้ง ทั้งภายในและช่องระเบียง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ปูพื้นไม้เนื้อแข็ง ขนาดเท่าแผ่นไม้เด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>1”</w:t>
      </w:r>
      <w:r>
        <w:rPr>
          <w:rFonts w:cs="TH SarabunPSK" w:ascii="TH SarabunPSK" w:hAnsi="TH SarabunPSK"/>
          <w:spacing w:val="-6"/>
          <w:sz w:val="32"/>
          <w:szCs w:val="32"/>
        </w:rPr>
        <w:t>x 6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ูเต็มพื้นที่ ขัดผิวเคลือบด้วยน้ำมันเคลือบเงา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บันได ให้เปลี่ยนแม่บันไดเป็นแม่บันไดเหล็ก และพุกบันไดให้ติดตั้งเป็นเหล็ก แม่บันไดเหล็ก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กเหล็กใช้เหล็กรีดเย็นตัว </w:t>
      </w:r>
      <w:r>
        <w:rPr>
          <w:rFonts w:cs="TH SarabunPSK" w:ascii="TH SarabunPSK" w:hAnsi="TH SarabunPSK"/>
          <w:sz w:val="32"/>
          <w:szCs w:val="32"/>
        </w:rPr>
        <w:t xml:space="preserve">LG </w:t>
      </w:r>
      <w:r>
        <w:rPr>
          <w:rFonts w:ascii="TH SarabunPSK" w:hAnsi="TH SarabunPSK" w:cs="TH SarabunPSK"/>
          <w:sz w:val="32"/>
          <w:sz w:val="32"/>
          <w:szCs w:val="32"/>
        </w:rPr>
        <w:t>เหล็กกล่องสี่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cs="TH SarabunPSK" w:ascii="TH SarabunPSK" w:hAnsi="TH SarabunPSK"/>
          <w:sz w:val="32"/>
          <w:szCs w:val="32"/>
        </w:rPr>
        <w:t xml:space="preserve">x 80 x 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สีกันสนิม ลูกนอนบันไดให้ใช้ลูกนอนเดิม หากไม่พอให้หามาเพิ่ม รวมทั้งราวบันไดให้ซ่อมแซมให้แข็งแรง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ฝ้าเพดานยิบซั่มบอร์ด ห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่าวโลหะชุบสังกะสี ท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ท้องพื้นชั้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โคมไฟฟ้าแบบมีตะแกรงอลูมิเนียมถี่ใบพับติดลอย </w:t>
      </w:r>
      <w:r>
        <w:rPr>
          <w:rFonts w:cs="TH SarabunPSK" w:ascii="TH SarabunPSK" w:hAnsi="TH SarabunPSK"/>
          <w:sz w:val="32"/>
          <w:szCs w:val="32"/>
        </w:rPr>
        <w:t xml:space="preserve">T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x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เต้ารับไฟฟ้าขากล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ทาสีอาคารใหม่ทั้งหมด ส่วนที่เป็นผิวไม้และเหล็กให้ทาด้วยสีน้ำมัน ส่วนที่เป็นผิวปูนให้ทาด้วย  สีน้ำอะครีลิคสำหรับอาคาร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าสีต้องขูดล้างทำความสะอาดผิวก่อนทำการทาสี</w:t>
      </w:r>
    </w:p>
    <w:p>
      <w:pPr>
        <w:pStyle w:val="Normal"/>
        <w:spacing w:lineRule="auto" w:line="22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ทำงานครั้งนี้ ผู้รับจ้างจะต้องใช้วัสดุที่ได้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ช่างที่มีฝีมือ ความชำนาญ และประสบการณ์โดยเฉพาะมาทำการปรับปรุ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 หากมีความเสียหายใด ๆ เกิดขึ้น  ผู้รับจ้างจะต้องทำการปรับปรุ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เรียบร้อยก่อนส่งมอบงาน</w:t>
      </w:r>
    </w:p>
    <w:p>
      <w:pPr>
        <w:pStyle w:val="Heading2"/>
        <w:spacing w:lineRule="auto" w:line="2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 </w:t>
      </w:r>
      <w:r>
        <w:rPr>
          <w:rFonts w:ascii="TH SarabunPSK" w:hAnsi="TH SarabunPSK" w:cs="TH SarabunPSK"/>
        </w:rPr>
        <w:t xml:space="preserve">ผู้ประมาณราคา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 </w:t>
      </w:r>
      <w:r>
        <w:rPr>
          <w:rFonts w:ascii="TH SarabunPSK" w:hAnsi="TH SarabunPSK" w:cs="TH SarabunPSK"/>
        </w:rPr>
        <w:t>ผู้อำนวยการโรงเรียน</w:t>
      </w:r>
    </w:p>
    <w:p>
      <w:pPr>
        <w:pStyle w:val="Heading2"/>
        <w:spacing w:lineRule="auto" w:line="22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)                              (........................................)</w:t>
      </w:r>
    </w:p>
    <w:p>
      <w:pPr>
        <w:pStyle w:val="Heading2"/>
        <w:spacing w:lineRule="auto" w:line="22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170"/>
      <w:szCs w:val="1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0"/>
      <w:outlineLvl w:val="4"/>
    </w:pPr>
    <w:rPr>
      <w:rFonts w:ascii="Cordia New" w:hAnsi="Cordia New" w:cs="AngsanaUPC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160"/>
      <w:szCs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200"/>
      <w:szCs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160"/>
      <w:szCs w:val="160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8:00Z</dcterms:created>
  <dc:creator>jeab</dc:creator>
  <dc:description/>
  <cp:keywords/>
  <dc:language>en-US</dc:language>
  <cp:lastModifiedBy>กิ่งกาญจน์ ปัญญาประชุม</cp:lastModifiedBy>
  <cp:lastPrinted>2017-09-05T15:56:00Z</cp:lastPrinted>
  <dcterms:modified xsi:type="dcterms:W3CDTF">2021-11-23T02:27:00Z</dcterms:modified>
  <cp:revision>3</cp:revision>
  <dc:subject/>
  <dc:title>รายการประกอบงานระบระบายน้ำ</dc:title>
</cp:coreProperties>
</file>