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s://drive.google.com/drive/folders/1KFRyvfUI6ZIbNRa16dqaFZ7AFG7CoOgN?usp=sha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