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ผลการปฏิบัติงานด้านการเงิน การบัญชีของสถานศึกษ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ุ่มตรวจสอบภายใน สพฐ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ได้จัดทำคู่มือการตรวจสอบด้านการเงิน การบัญช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 โดยกำหนดแนวทางการตรวจสอบให้ผู้ตรวจสอบภายใน สพป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สพม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ช้สำหรับตรวจสอบการปฏิบัติงานด้านการเงิน การบัญชีของสถานศึกษา โดยมีประเด็นการตรวจส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ทั้งสิ้น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ด็น ได้แก่ การตรวจสอบแผนปฏิบัติการประจำปี การควบคุมเงินคงเหล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ก็บรักษาเงิน การควบคุมการรับเงิน การควบคุมการจ่ายเงิน การจัดทำบัญชี การจัดทำรายงานการเงิน การตรวจสอบการรับ – จ่ายประจำวัน การควบคุมเงินยืม และการควบคุมใบเสร็จรับเงิน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ังนั้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พื่อให้ผู้ตรวจสอบภายใน สพป</w:t>
      </w:r>
      <w:r>
        <w:rPr>
          <w:rFonts w:cs="TH Niramit AS" w:ascii="TH Niramit AS" w:hAnsi="TH Niramit AS"/>
          <w:spacing w:val="-6"/>
          <w:sz w:val="32"/>
          <w:szCs w:val="32"/>
        </w:rPr>
        <w:t>./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พม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ามารถประเมินผลการปฏิบัติงานของสถานศึกษาทุกแห่ง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ดำเนินการตรวจสอบ ให้เป็นไปในทิศทางเดียวกัน และครอบคลุมการปฏิบัติงานทุกระบบงาน รวมทั้ง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ามารถนำผลการประเมินจัดทำรายงานการตรวจสอบภายในได้อย่างครบถ้วน กลุ่มตรวจส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พฐ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จึงได้พิจารณากำหนดเกณฑ์การประเมินผลการปฏิบัติงานด้านการเงิ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ารบัญชีของสถาน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พื่อให้ผู้ตรวจสอบภายใน สพป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สพม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ช้</w:t>
      </w:r>
      <w:r>
        <w:rPr>
          <w:rFonts w:ascii="TH Niramit AS" w:hAnsi="TH Niramit AS" w:cs="TH Niramit AS"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ผลการปฏิบัติงานของสถานศึกษา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กำหนดค่าคะแนนในการพิจารณาผลการปฏิบัติงานด้านการเงิน การบัญช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ของสถานศึกษา ตามประเด็นการตรวจสอบ ดังนี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43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jc w:val="distribut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ตรวจสอ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jc w:val="distribut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คะแนนที่กำหนด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รวจสอบแผนปฏิบัติการประจำ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ควบคุมเงินคงเหลื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ก็บรักษาเงิ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ควบคุมการรับเงิ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ควบคุมการจ่ายเงิ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จัดทำบัญช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จัดทำรายงานการเงิ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การตรวจสอบการรับ 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จ่ายประจำว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ควบคุมเงินยื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ควบคุมใบเสร็จรับเงิ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รวมทั้งสิ้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60"/>
              <w:jc w:val="distribut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สรุปผลการประเมินการปฏิบัติงานด้านการเงิน การบัญชีของสถานศึกษา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ใช้สำหรับการประเมินผลการปฏิบัติงานของสถานศึกษาที่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>ตรวจสอบแต่ละแห่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ารจัดลำดับผลการปฏิบัติงานด้านการเงิน การบัญชีของสถานศึกษา โดยพิจารณาตามค่าคะแนนที่ประเมินผลได้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ฏิบัติงานระดับดีมาก</w:t>
      </w:r>
      <w:r>
        <w:rPr>
          <w:rFonts w:cs="TH Niramit AS" w:ascii="TH Niramit AS" w:hAnsi="TH Niramit AS"/>
          <w:sz w:val="32"/>
          <w:szCs w:val="32"/>
        </w:rPr>
        <w:tab/>
        <w:t>=  4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คะแนนที่ได้  </w:t>
      </w:r>
      <w:r>
        <w:rPr>
          <w:rFonts w:cs="TH Niramit AS" w:ascii="TH Niramit AS" w:hAnsi="TH Niramit AS"/>
          <w:sz w:val="32"/>
          <w:szCs w:val="32"/>
        </w:rPr>
        <w:t>85 – 10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ฏิบัติงานระดับดี</w:t>
      </w:r>
      <w:r>
        <w:rPr>
          <w:rFonts w:cs="TH Niramit AS" w:ascii="TH Niramit AS" w:hAnsi="TH Niramit AS"/>
          <w:sz w:val="32"/>
          <w:szCs w:val="32"/>
        </w:rPr>
        <w:tab/>
        <w:t>=  3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คะแนนที่ได้  </w:t>
      </w:r>
      <w:r>
        <w:rPr>
          <w:rFonts w:cs="TH Niramit AS" w:ascii="TH Niramit AS" w:hAnsi="TH Niramit AS"/>
          <w:sz w:val="32"/>
          <w:szCs w:val="32"/>
        </w:rPr>
        <w:t>70 - 8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ฏิบัติงานระดับพอใช้</w:t>
      </w:r>
      <w:r>
        <w:rPr>
          <w:rFonts w:cs="TH Niramit AS" w:ascii="TH Niramit AS" w:hAnsi="TH Niramit AS"/>
          <w:sz w:val="32"/>
          <w:szCs w:val="32"/>
        </w:rPr>
        <w:tab/>
        <w:t>=  2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คะแนนที่ได้  </w:t>
      </w:r>
      <w:r>
        <w:rPr>
          <w:rFonts w:cs="TH Niramit AS" w:ascii="TH Niramit AS" w:hAnsi="TH Niramit AS"/>
          <w:sz w:val="32"/>
          <w:szCs w:val="32"/>
        </w:rPr>
        <w:t>60 - 69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ฏิบัติงานระดับปรับปรุง</w:t>
      </w:r>
      <w:r>
        <w:rPr>
          <w:rFonts w:cs="TH Niramit AS" w:ascii="TH Niramit AS" w:hAnsi="TH Niramit AS"/>
          <w:sz w:val="32"/>
          <w:szCs w:val="32"/>
        </w:rPr>
        <w:tab/>
        <w:t>=  1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คะแนนที่ได้  ต่ำกว่า 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รายงานผลการประเมินการปฏิบัติงานด้านการเงิน การบัญชีของสถานศึกษ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ใช้สำหรับสรุปผลการประเมินการปฏิบัติงานของสถานศึกษาทุกแห่ง</w:t>
      </w:r>
      <w:r>
        <w:rPr>
          <w:rFonts w:ascii="TH Niramit AS" w:hAnsi="TH Niramit AS" w:cs="TH Niramit AS"/>
          <w:sz w:val="32"/>
          <w:sz w:val="32"/>
          <w:szCs w:val="32"/>
        </w:rPr>
        <w:t>ที่ดำเนินการตรวจสอบ และจัดส่งให้ สพฐ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พร้อมรายงานการตรวจสอบ</w:t>
      </w:r>
      <w:r>
        <w:rPr>
          <w:rFonts w:ascii="TH Niramit AS" w:hAnsi="TH Niramit AS" w:cs="TH Niramit AS"/>
          <w:sz w:val="32"/>
          <w:sz w:val="32"/>
          <w:szCs w:val="32"/>
        </w:rPr>
        <w:t>ภายใน</w:t>
      </w:r>
      <w:r>
        <w:rPr>
          <w:rFonts w:ascii="TH Niramit AS" w:hAnsi="TH Niramit AS" w:cs="TH Niramit AS"/>
          <w:sz w:val="32"/>
          <w:sz w:val="32"/>
          <w:szCs w:val="32"/>
        </w:rPr>
        <w:t>ประจำปี</w:t>
      </w:r>
      <w:r>
        <w:rPr>
          <w:rFonts w:ascii="TH Niramit AS" w:hAnsi="TH Niramit AS" w:cs="TH Niramit AS"/>
          <w:b/>
          <w:b/>
          <w:bCs/>
          <w:spacing w:val="2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pacing w:val="2"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pacing w:val="2"/>
          <w:sz w:val="32"/>
          <w:sz w:val="32"/>
          <w:szCs w:val="32"/>
        </w:rPr>
        <w:t>สำหรับ</w:t>
      </w:r>
      <w:r>
        <w:rPr>
          <w:rFonts w:ascii="TH Niramit AS" w:hAnsi="TH Niramit AS" w:cs="TH Niramit AS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2"/>
          <w:sz w:val="32"/>
          <w:sz w:val="32"/>
          <w:szCs w:val="32"/>
        </w:rPr>
        <w:t>แบบรายงานผลการประเมินการปฏิบัติงานด้านการเงิน การบัญช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สถาน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ให้จัดส่งเป็นไฟล์เอ็กเซ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Excel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 สพฐ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ว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การประเมินการปฏิบัติงานด้านการเงิน การบัญชีของสถานศึกษา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256…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สำหรับโรงเรียนที่ปฏิบัติตามคู่มือการบัญชีสำหรับหน่วยงานย่อย พ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 2515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รงเรียน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pacing w:val="-2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พียง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ตรวจสอบแผนปฏิบัติการประจำป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มีก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2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มีความสอดคล้องกั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รกิจของ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จุดเน้นของสำนักงานคณะกรรมการ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พื้น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ปฏิบัติการประจำปีครอบคลุมแหล่งเงินทุกประเภท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อยู่ในความรับผิดชอบ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  <w:r>
              <w:rPr>
                <w:rFonts w:cs="TH Niramit AS" w:ascii="TH Niramit AS" w:hAnsi="TH Niramit AS"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แผนปฏิบัติการประจำปีได้รับความเห็นชอบ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จาก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คณะกรรม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ขั้นพื้น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ดำเนินการตาม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ช้จ่ายแต่ละ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เป็นไปตามแผนปฏิบัติการประจำปี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มีความจำเป็นไม่สามารถดำเนินงาน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เป็นไปตามแผนปฏิบัติ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การประจำปีได้ สถานศึกษา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ได้รายงานปัญหา</w:t>
            </w:r>
            <w:r>
              <w:rPr>
                <w:rFonts w:cs="TH Niramit AS" w:ascii="TH Niramit AS" w:hAnsi="TH Niramit AS"/>
                <w:spacing w:val="-6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ุปสรรคการดำเนินงานให้ผ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ำนวย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นศึกษา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ติดตามและรายงาน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1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ติดตามเร่งรัดการดำเนินงาน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มีการใช้จ่ายเงินเป็นไปตามแผนปฏิบัติการประจำปี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ย่างน้อย           ทุกภาค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2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ดทำ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>รายงานผลการดำเนินงานครบถ้วนทุกโครงการ</w:t>
            </w:r>
            <w:r>
              <w:rPr>
                <w:rFonts w:cs="TH Niramit AS" w:ascii="TH Niramit AS" w:hAnsi="TH Niramit AS"/>
                <w:spacing w:val="-6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 xml:space="preserve">กิจกรรม ตามที่กำหนดในแผนปฏิบัติการประจำปี </w:t>
            </w:r>
            <w:r>
              <w:rPr>
                <w:rFonts w:ascii="TH Niramit AS" w:hAnsi="TH Niramit AS" w:cs="TH Niramit AS"/>
                <w:spacing w:val="-4"/>
                <w:sz w:val="28"/>
                <w:sz w:val="28"/>
              </w:rPr>
              <w:t>เสนอ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ผ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ำนวยการสถาน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รา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ตรวจสอบการปฏิบัติงานด้านการเงิน การบัญชี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70"/>
        <w:gridCol w:w="1418"/>
        <w:gridCol w:w="1559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ค่า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ควบคุมเงินคงเหลือ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1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จัดทำรายงานเงินคงเหลือประจำวันเป็นประจำทุกวัน            </w:t>
            </w:r>
            <w:r>
              <w:rPr>
                <w:rFonts w:ascii="TH Niramit AS" w:hAnsi="TH Niramit AS" w:eastAsia="Times New Roman" w:cs="TH Niramit AS"/>
                <w:spacing w:val="-2"/>
                <w:sz w:val="28"/>
                <w:sz w:val="28"/>
              </w:rPr>
              <w:t>ที่มีการรับและจ่ายเงิน โดยจัดทำถูกต้อง เป็นปัจจุบัน และเสนอให้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ผู้อำนวยการสถานศึกษาทราบและลงน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1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ยอดเงินคงเหลือตามรายงานเงินคงเหลือประจำวัน              ณ วันตัดยอด ถูกต้องตรงกับยอดคงเหลือยกไปในสมุดเงินสด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.</w:t>
            </w: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ยอดเงินสดคงเหลือ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ีอยู่จริงครบถ้วน และตรงกับรายงาน  เงินคงเหลือ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1.4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ยอดเงินฝากธนาคารคงเหลือตามสมุดคู่ฝากธนาคาร </w:t>
            </w:r>
            <w:r>
              <w:rPr>
                <w:rFonts w:eastAsia="Times New Roman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ระเภทออมทรัพย์</w:t>
            </w:r>
            <w:r>
              <w:rPr>
                <w:rFonts w:eastAsia="Times New Roman"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ระจำ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และทะเบียนเงินฝากธนาคารประเภทกระแสรายวันทุกบัญชี ตรงกับรายงานเงินคงเหลือประจำ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1.5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ยอดเงินฝากส่วนราชการผู้เบิกตามสมุดคู่ฝาก </w:t>
            </w:r>
            <w:r>
              <w:rPr>
                <w:rFonts w:eastAsia="Times New Roman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่วนราชการ ผู้เบิก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ตรงกับรายงานเงินคงเหลือ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เก็บรักษา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pacing w:val="-6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2.1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 xml:space="preserve">มีคำสั่งแต่งตั้งคณะกรรมการเก็บรักษาเงิ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pacing w:val="-6"/>
                <w:sz w:val="28"/>
              </w:rPr>
            </w:pPr>
            <w:r>
              <w:rPr>
                <w:rFonts w:eastAsia="Times New Roman" w:cs="TH Niramit AS" w:ascii="TH Niramit AS" w:hAnsi="TH Niramit AS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2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คณะกรรมการเก็บรักษาเงินปฏิบัติหน้าที่ตามที่ระเบียบกำหน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2.3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เก็บรักษาเงินสด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แต่ละประเภท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เป็นไปตามวงเงินอำนาจการเก็บรักษาที่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ระทรวงการคลังอนุมัติ และระเบียบที่เกี่ยวข้อง </w:t>
            </w:r>
            <w:r>
              <w:rPr>
                <w:rFonts w:eastAsia="Times New Roman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งินรายได้สถานศึกษา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งินอุดหนุ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เงินภาษีหัก ณ ที่จ่าย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งินลูกเสือ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งินเนตรนารี  เงินรายได้แผ่นดิ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ฯลฯ</w:t>
            </w:r>
            <w:r>
              <w:rPr>
                <w:rFonts w:eastAsia="Times New Roman" w:cs="TH Niramit AS" w:ascii="TH Niramit AS" w:hAnsi="TH Niramit AS"/>
                <w:sz w:val="28"/>
              </w:rPr>
              <w:t>)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2.4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เงินรายได้แผ่นดิน มีการนำส่งคลังอย่างน้อยเดือนละ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ครั้ง กรณีวันใดมีเงินรายได้แผ่นดินเก็บรักษาเกินกว่า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10,000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บาท      มีการนำเงินส่งคลัง อย่างช้าไม่เกิน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7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วันทำ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2.5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เงินภาษีหัก ณ ที่จ่าย มีการนำส่งสรรพากรในท้องที่      ภายใน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7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วัน นับแต่วันสิ้นเดือนของเดือนที่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ควบคุม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3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ีคำสั่งหรือบันทึกมอบหมายผู้ทำหน้าที่รับ</w:t>
            </w: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จ่ายเงิน         อย่างชัดเ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3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ผู้ทำหน้าที่รับ</w:t>
            </w: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จ่ายเงิน เป็นผู้ที่ได้รับมอบหมายตามคำสั่ง หรือบันทึกสั่งการของผู้อำนวยการสถาน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3.3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ีการออกใบเสร็จรับเงินตามแบบของสำนักงานคณะกรรมการการศึกษาขั้นพื้นฐานให้แก่ผู้ชำระเงินทุกครั้ง         ที่มีการรับ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3.4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ใบเสร็จรับเงิน ระบุข้อมูลรายละเอียดที่เป็นสาระสำคัญครบถ้วน สมบู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3.5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ยอดเงินรวมในใบเสร็จรับเงินทุกฉบับ</w:t>
            </w:r>
            <w:r>
              <w:rPr>
                <w:rFonts w:ascii="TH Niramit AS" w:hAnsi="TH Niramit AS" w:eastAsia="Times New Roman" w:cs="TH Niramit AS"/>
                <w:spacing w:val="-8"/>
                <w:sz w:val="28"/>
                <w:sz w:val="28"/>
              </w:rPr>
              <w:t>ที่มีการรับเงินตรงกับยอดเงินที่สรุปไว้ด้านหลัง</w:t>
            </w:r>
            <w:r>
              <w:rPr>
                <w:rFonts w:ascii="TH Niramit AS" w:hAnsi="TH Niramit AS" w:eastAsia="Times New Roman" w:cs="TH Niramit AS"/>
                <w:spacing w:val="-4"/>
                <w:sz w:val="28"/>
                <w:sz w:val="28"/>
              </w:rPr>
              <w:t>สำเนาใบเสร็จรับเงินฉบับสุดท้าย          ของแต่ละ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ควบคุมการจ่าย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4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จ่ายเงินแต่ละประเภทตรงตามวัตถุประสงค์ และระเบียบหรือแนวทางการดำเนินงาน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pacing w:val="-6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4.2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>การจ่ายเงินทุกรายการได้รับอนุมัติจากผู้อำนวยการสถานศึกษา และยอดเงินที่จ่ายตรงกับที่ได้รับอนุม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.</w:t>
            </w: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มีหลักฐานการจ่ายถูกต้อง ครบถ้วนทุกรายการที่จ่ายเงิ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4.4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ใบสำคัญคู่จ่ายที่เป็นใบเสร็จรับเงินจากเจ้าหนี้ มีรายการครบถ้วนตามที่กระทรวงการคลัง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4.5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ผู้จ่ายเงิน มีการลงลายมือชื่อรับรองการจ่าย พร้อมทั้ง         </w:t>
            </w:r>
            <w:r>
              <w:rPr>
                <w:rFonts w:ascii="TH Niramit AS" w:hAnsi="TH Niramit AS" w:eastAsia="Times New Roman" w:cs="TH Niramit AS"/>
                <w:spacing w:val="-4"/>
                <w:sz w:val="28"/>
                <w:sz w:val="28"/>
              </w:rPr>
              <w:t>ชื่อตัวบรรจง และวัน เดือน ปี ที่จ่ายเงินกำกับไว้ที่หลักฐานการจ่าย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ทุก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</w:rPr>
              <w:t>การจัดทำบัญช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5.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1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มีการบันทึกการรับ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จ่ายเงินในสมุดเงินสดครบถ้วน ถูกต้อง        ตรงกับหลักฐา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2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มีการจัดทำทะเบียนคุมเงินนอกงบประมาณ ครบถ้วน        เป็นปัจจุบัน และบันทึกรายการรับ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–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 จ่าย ถูกต้องตรงกับหลัก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3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มีการจัดทำทะเบียนคุมเงินรายได้แผ่นดิน ครบถ้วน           เป็นปัจจุบัน และบันทึกรายการรับ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–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 จ่าย ถูกต้องตรงกับหลัก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4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การจัดทำทะเบียนต่าง ๆ ที่เกี่ยวข้อง ดังนี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4.1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มีการจัดทำทะเบียนคุมหลักฐานขอเบิก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เพื่อบันทึกรายละเอียดการขอเบิกเงินงบประมา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4.2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มีการจัดทำทะเบียนคุมเอกสาร</w:t>
            </w:r>
            <w:r>
              <w:rPr>
                <w:rFonts w:ascii="TH Niramit AS" w:hAnsi="TH Niramit AS" w:eastAsia="Times New Roman" w:cs="TH Niramit AS"/>
                <w:color w:val="000000"/>
                <w:spacing w:val="-10"/>
                <w:sz w:val="28"/>
                <w:sz w:val="28"/>
              </w:rPr>
              <w:t>แทนตัวเงิน เพื่อบันทึกควบคุม สัญญาการยืมเงิน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 และใบสำคัญรองจ่าย รวมทั้งบันทึก          การเปลี่ยนสภาพ ของสัญญาการยืมเงินและ</w:t>
            </w:r>
            <w:r>
              <w:rPr>
                <w:rFonts w:ascii="TH Niramit AS" w:hAnsi="TH Niramit AS" w:eastAsia="Times New Roman" w:cs="TH Niramit AS"/>
                <w:color w:val="000000"/>
                <w:spacing w:val="-8"/>
                <w:sz w:val="28"/>
                <w:sz w:val="28"/>
              </w:rPr>
              <w:t>ใบสำคัญรองจ่ายครบถ้วน ถูกต้องเป็นปัจจุบ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4.3 </w:t>
            </w:r>
            <w:r>
              <w:rPr>
                <w:rFonts w:ascii="TH Niramit AS" w:hAnsi="TH Niramit AS" w:eastAsia="Times New Roman" w:cs="TH Niramit AS"/>
                <w:color w:val="000000"/>
                <w:spacing w:val="-8"/>
                <w:sz w:val="28"/>
                <w:sz w:val="28"/>
              </w:rPr>
              <w:t>มีการจัดทำทะเบียนเงินฝากธนาคารประเภทกระแสรายวัน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0000"/>
                <w:spacing w:val="-4"/>
                <w:sz w:val="28"/>
                <w:sz w:val="28"/>
              </w:rPr>
              <w:t>ครบทุกบัญชี โดยบันทึกรายการถูกต้อง ครบถ้วน ตรงตามหลัก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5.5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การควบคุมเงินที่ฝากส่วนราชการผู้เบิก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มี</w:t>
            </w:r>
            <w:r>
              <w:rPr>
                <w:rFonts w:ascii="TH Niramit AS" w:hAnsi="TH Niramit AS" w:eastAsia="Times New Roman" w:cs="TH Niramit AS"/>
                <w:color w:val="000000"/>
                <w:spacing w:val="-10"/>
                <w:sz w:val="28"/>
                <w:sz w:val="28"/>
              </w:rPr>
              <w:t xml:space="preserve">การจัดทำสมุดคู่ฝาก </w:t>
            </w:r>
            <w:r>
              <w:rPr>
                <w:rFonts w:eastAsia="Times New Roman" w:cs="TH Niramit AS" w:ascii="TH Niramit AS" w:hAnsi="TH Niramit AS"/>
                <w:color w:val="000000"/>
                <w:spacing w:val="-10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pacing w:val="-10"/>
                <w:sz w:val="28"/>
                <w:sz w:val="28"/>
              </w:rPr>
              <w:t>ส่วนราชการผู้เบิก</w:t>
            </w:r>
            <w:r>
              <w:rPr>
                <w:rFonts w:eastAsia="Times New Roman" w:cs="TH Niramit AS" w:ascii="TH Niramit AS" w:hAnsi="TH Niramit AS"/>
                <w:color w:val="000000"/>
                <w:spacing w:val="-10"/>
                <w:sz w:val="28"/>
              </w:rPr>
              <w:t>)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 xml:space="preserve">โดยบันทึกรายการถูกต้อง ครบถ้วน ตรงกับหลักฐาน 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ใบนำฝาก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–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เบิกถอน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จัดทำราย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pacing w:val="-8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6.1 </w:t>
            </w:r>
            <w:r>
              <w:rPr>
                <w:rFonts w:ascii="TH Niramit AS" w:hAnsi="TH Niramit AS" w:eastAsia="Times New Roman" w:cs="TH Niramit AS"/>
                <w:spacing w:val="-8"/>
                <w:sz w:val="28"/>
                <w:sz w:val="28"/>
              </w:rPr>
              <w:t>มีการจัดทำรายงานประจำเดือน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8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pacing w:val="-8"/>
                <w:sz w:val="28"/>
              </w:rPr>
              <w:t xml:space="preserve">6.1.1 </w:t>
            </w:r>
            <w:r>
              <w:rPr>
                <w:rFonts w:ascii="TH Niramit AS" w:hAnsi="TH Niramit AS" w:eastAsia="Times New Roman" w:cs="TH Niramit AS"/>
                <w:spacing w:val="-8"/>
                <w:sz w:val="28"/>
                <w:sz w:val="28"/>
              </w:rPr>
              <w:t>จัดทำรายงานประเภทเงินคงเหลือ โดยยอดเงินคงเหลือ       แต่ละประเภทถูกต้อง ตรงกับสมุดเงินสด ทะเบียนคุมเงินนอกงบประมาณ ทะเบียนคุมเงินรายได้แผ่นดิน และ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ายงานเงินคงเหลือประจำวัน ณ วันสิ้นเด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6.1.2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>จัดทำงบเทียบยอดเงินฝากธนาคารประเภทกระแสรายวั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ทุกบัญชีเป็นประจำทุกเดือน โดยยอดเงินคงเหลือตามใบแจ้งยอด เงินฝากธนาคาร </w:t>
            </w:r>
            <w:r>
              <w:rPr>
                <w:rFonts w:eastAsia="Times New Roman" w:cs="TH Niramit AS" w:ascii="TH Niramit AS" w:hAnsi="TH Niramit AS"/>
                <w:sz w:val="28"/>
              </w:rPr>
              <w:t>(</w:t>
            </w:r>
            <w:r>
              <w:rPr>
                <w:rFonts w:eastAsia="Times New Roman" w:cs="TH Niramit AS" w:ascii="TH Niramit AS" w:hAnsi="TH Niramit AS"/>
                <w:sz w:val="28"/>
              </w:rPr>
              <w:t>Bank Statement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ถูกต้องตรงกับยอดคงเหลือ</w:t>
            </w:r>
            <w:r>
              <w:rPr>
                <w:rFonts w:ascii="TH Niramit AS" w:hAnsi="TH Niramit AS" w:eastAsia="Times New Roman" w:cs="TH Niramit AS"/>
                <w:spacing w:val="-4"/>
                <w:sz w:val="28"/>
                <w:sz w:val="28"/>
              </w:rPr>
              <w:t>ตามทะเบียนเงินฝากธนาคารประเภทกระแสรายวัน กรณีไม่ตรงกั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สถานศึกษาสามารถระบุรายละเอียดความแตกต่าง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6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มีการจัดส่งรายงานประจำเดือนให้สำนักงานเขตพื้นที่การศึกษา เพื่อใช้ในการตรวจสอบและกำกับดูแล ภายในวันที่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15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ของเดือนถัดไป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ประกอบ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6.2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ำเนารายงานเงินคงเหลือประจำวัน ณ วันสิ้นเดือ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6.2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ายงานประเภทเงินคงเหล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6.2.3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ายงานงบเทียบยอดเงินฝากธนาคาร กรณีสถานศึกษาเปิดบัญชีเงินฝากธนาคารประเภทกระแสราย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.3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จัดทำ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ายงานการรับ</w:t>
            </w: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จ่ายเงินรายได้สถานศึกษาตามแบบที่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ำนักงานคณะกรรมการการศึกษาขั้นพื้นฐา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กำหนด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      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สนอคณะกรรมการสถานศึกษาขั้นพื้นฐาน และสำนักงา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      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เขตพื้นที่การศึกษาทราบภายใน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30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วันนับแต่วันสิ้นปี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ตรวจสอบรับ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จ่าย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7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ีการแต่งตั้งหรือมอบหมายผู้ทำหน้าที่ตรวจสอบรับ</w:t>
            </w: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จ่ายประจำวั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ตามระเบียบ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>การเก็บรักษาเงินและการนำเงินส่งคลัง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 xml:space="preserve">     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>ในหน้าที่ของอำเภอและกิ่งอำเภอ พ</w:t>
            </w:r>
            <w:r>
              <w:rPr>
                <w:rFonts w:eastAsia="Times New Roman" w:cs="TH Niramit AS" w:ascii="TH Niramit AS" w:hAnsi="TH Niramit AS"/>
                <w:spacing w:val="-6"/>
                <w:sz w:val="28"/>
              </w:rPr>
              <w:t>.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>ศ</w:t>
            </w:r>
            <w:r>
              <w:rPr>
                <w:rFonts w:eastAsia="Times New Roman" w:cs="TH Niramit AS" w:ascii="TH Niramit AS" w:hAnsi="TH Niramit AS"/>
                <w:spacing w:val="-6"/>
                <w:sz w:val="28"/>
              </w:rPr>
              <w:t xml:space="preserve">. 2520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eastAsia="Times New Roman" w:cs="TH Niramit AS" w:ascii="TH Niramit AS" w:hAnsi="TH Niramit AS"/>
                <w:spacing w:val="-6"/>
                <w:sz w:val="28"/>
              </w:rPr>
              <w:t xml:space="preserve">20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>และ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eastAsia="Times New Roman" w:cs="TH Niramit AS" w:ascii="TH Niramit AS" w:hAnsi="TH Niramit AS"/>
                <w:spacing w:val="-6"/>
                <w:sz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7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ผู้ที่ได้รับมอบหมายมีการตรวจสอบการรับ</w:t>
            </w: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จ่ายประจำวัน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ตามที่ระเบียบ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ควบคุมเงินยื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8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จ่ายเงินยื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8.1.1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สัญญาการยืมเงินเป็นแบบที่กระทรวงการคลังกำหนด และมีสาระสำคัญครบถ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8.1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ีการจัดทำประมาณการค่าใช้จ่าย แนบประกอบสัญญาการยืม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pacing w:val="-14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8.1.3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ไม่มีการให้ลูกหนี้ยืมเงินครั้งใหม่โดยที่ยังมิได้ส่งใช้     เงินยืมรายเดิม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8.2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</w:t>
            </w:r>
            <w:r>
              <w:rPr>
                <w:rFonts w:ascii="TH Niramit AS" w:hAnsi="TH Niramit AS" w:eastAsia="Times New Roman" w:cs="TH Niramit AS"/>
                <w:spacing w:val="-8"/>
                <w:sz w:val="28"/>
                <w:sz w:val="28"/>
              </w:rPr>
              <w:t>ารส่งใช่เงินยืมเป็นไปตามระยะเวลา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ที่ระเบียบกำหน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8.3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ไม่มีลูกหนี้เงินยืมค้างเกินระยะเวลาที่ระเบียบกำหน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9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</w:rPr>
              <w:t>การควบคุม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9.1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มีการจัดทำทะเบียนคุมใบเสร็จรับเงิน โดยบันทึกรายการถูกต้อง ครบถ้วนเป็นปัจจุบ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pacing w:val="-8"/>
                <w:sz w:val="28"/>
              </w:rPr>
              <w:t xml:space="preserve">9.2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ใบเสร็จรับเงินที่ลงรายการผิดพลาด สถานศึกษาใช้วิธีการ  ขีดฆ่าจำนวนเงิน และเขียนใหม่ทั้งจำนวน พร้อมผู้รับเงิน         ลงลายมือชื่อกำกับ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กรณียกเลิกใบเสร็จรับเงิน มีการแนบต้นฉบับติดกับสำเนาใบเสร็จรับ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9.3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ไม่มีการใช้ใบเสร็จรับเงินข้ามปี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</w:rPr>
              <w:t xml:space="preserve">9.4 </w:t>
            </w: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</w:rPr>
              <w:t>ใบเสร็จรับเงินของปีงบประมาณก่อนที่ใช้ไม่หมดเล่ม สถานศึกษามีการประทับตราเลิกใช้ ปรุ หรือเจาะรูใบเสร็จรับเงินฉบับที่เหลือติดอยู่กับเล่ม เพื่อมิให้นำมาใช้รับเงินได้อี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 xml:space="preserve">9.5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ีการ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จัดทำ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รายงา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การใช้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ใบเสร็จรับเงิน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เมื่อสิ้นปีงบประมาณ โดยมีข้อมูลที่เป็นสาระสำคัญครบถ้วน และเสนอ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ให้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ผู้อำนวยการสถานศึกษา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ทราบ ไม่เกินวันที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่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ตุลาคมของปีงบประมาณถัดไป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รว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รวมทั้งสิ้น </w:t>
            </w:r>
            <w:r>
              <w:rPr>
                <w:rFonts w:eastAsia="Times New Roman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 xml:space="preserve">ส่วนที่ </w:t>
            </w:r>
            <w:r>
              <w:rPr>
                <w:rFonts w:eastAsia="Times New Roman" w:cs="TH Niramit AS" w:ascii="TH Niramit AS" w:hAnsi="TH Niramit AS"/>
                <w:sz w:val="28"/>
              </w:rPr>
              <w:t>1 +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ผู้</w:t>
      </w:r>
      <w:r>
        <w:rPr>
          <w:rFonts w:ascii="TH Niramit AS" w:hAnsi="TH Niramit AS" w:cs="TH Niramit AS"/>
          <w:sz w:val="32"/>
          <w:sz w:val="32"/>
          <w:szCs w:val="32"/>
        </w:rPr>
        <w:t>สอบทาน</w:t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)</w:t>
      </w:r>
    </w:p>
    <w:p>
      <w:pPr>
        <w:pStyle w:val="Normal"/>
        <w:spacing w:before="0" w:after="160"/>
        <w:rPr>
          <w:rFonts w:ascii="TH Niramit AS" w:hAnsi="TH Niramit AS" w:cs="TH Niramit AS"/>
          <w:sz w:val="48"/>
          <w:szCs w:val="48"/>
        </w:rPr>
      </w:pPr>
      <w:r>
        <w:rPr>
          <w:rFonts w:cs="TH Niramit AS" w:ascii="TH Niramit AS" w:hAnsi="TH Niramit AS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62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Niramit AS"/>
    <w:charset w:val="de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;TH Niramit AS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Niramit AS" w:hAnsi="Angsana New;TH Niramit AS" w:eastAsia="Times New Roman" w:cs="Angsana New;TH Niramit AS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TH Niramit AS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04:00Z</dcterms:created>
  <dc:creator>User</dc:creator>
  <dc:description/>
  <cp:keywords/>
  <dc:language>en-US</dc:language>
  <cp:lastModifiedBy>SWG</cp:lastModifiedBy>
  <cp:lastPrinted>2019-08-29T10:29:00Z</cp:lastPrinted>
  <dcterms:modified xsi:type="dcterms:W3CDTF">2020-06-18T23:04:00Z</dcterms:modified>
  <cp:revision>2</cp:revision>
  <dc:subject/>
  <dc:title/>
</cp:coreProperties>
</file>