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,Bold;TH SarabunPSK" w:hAnsi="TH SarabunPSK,Bold;TH SarabunPSK" w:eastAsia="Times New Roman" w:cs="TH SarabunPSK,Bold;TH SarabunPSK"/>
          <w:b/>
          <w:b/>
          <w:bCs/>
          <w:sz w:val="40"/>
          <w:szCs w:val="40"/>
        </w:rPr>
      </w:pPr>
      <w:r>
        <w:rPr>
          <w:rFonts w:ascii="TH SarabunPSK,Bold;TH SarabunPSK" w:hAnsi="TH SarabunPSK,Bold;TH SarabunPSK" w:eastAsia="Times New Roman" w:cs="TH SarabunPSK,Bold;TH SarabunPSK"/>
          <w:b/>
          <w:b/>
          <w:bCs/>
          <w:sz w:val="40"/>
          <w:sz w:val="40"/>
          <w:szCs w:val="40"/>
        </w:rPr>
        <w:t>ฉบับปรับปรุง</w:t>
      </w:r>
    </w:p>
    <w:p>
      <w:pPr>
        <w:pStyle w:val="Normal"/>
        <w:autoSpaceDE w:val="false"/>
        <w:jc w:val="center"/>
        <w:rPr>
          <w:rFonts w:ascii="TH SarabunPSK,Bold;TH SarabunPSK" w:hAnsi="TH SarabunPSK,Bold;TH SarabunPSK" w:eastAsia="Times New Roman" w:cs="TH SarabunPSK,Bold;TH SarabunPSK"/>
          <w:b/>
          <w:b/>
          <w:bCs/>
          <w:sz w:val="36"/>
          <w:szCs w:val="36"/>
        </w:rPr>
      </w:pPr>
      <w:r>
        <w:rPr>
          <w:rFonts w:ascii="TH SarabunPSK,Bold;TH SarabunPSK" w:hAnsi="TH SarabunPSK,Bold;TH SarabunPSK" w:eastAsia="Times New Roman" w:cs="TH SarabunPSK,Bold;TH SarabunPSK"/>
          <w:b/>
          <w:b/>
          <w:bCs/>
          <w:sz w:val="36"/>
          <w:sz w:val="36"/>
          <w:szCs w:val="36"/>
        </w:rPr>
        <w:t>หนังสือรับรองสถานะโรงเรียนขนาดเล็ก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ารจัด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ตั้งงบประมาณรายจ่าย ประ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5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ค่าก่อสร้า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ภ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พ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กลนคร เขต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15pt;width:16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โรงเรียนหลักที่มีนักเรียนมาเรียน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8pt;width:16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โรงเรียนที่มีลักษณะเป็น </w:t>
      </w:r>
      <w:r>
        <w:rPr>
          <w:rFonts w:eastAsia="Times New Roman" w:cs="TH SarabunPSK" w:ascii="TH SarabunPSK" w:hAnsi="TH SarabunPSK"/>
          <w:sz w:val="32"/>
          <w:szCs w:val="32"/>
        </w:rPr>
        <w:t>Stand Alone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5pt;width:16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โรงเรียนโรงเรียนในพื้นที่สูงและถิ่นทุรกันดาร และโรงเรียนพื้นที่เกา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โรงเรียนหลักที่มี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นักเรียน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นักเรียนที่มาเรียนรวม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 สพ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 สพ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 สพ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ทดสอบความรู้ ความสามารถพื้นฐานผู้เรียนระดับชาติ </w:t>
      </w:r>
      <w:r>
        <w:rPr>
          <w:rFonts w:eastAsia="Times New Roman" w:cs="TH SarabunPSK" w:ascii="TH SarabunPSK" w:hAnsi="TH SarabunPSK"/>
          <w:sz w:val="32"/>
          <w:szCs w:val="32"/>
        </w:rPr>
        <w:t>(NT : National Test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</w:p>
    <w:tbl>
      <w:tblPr>
        <w:tblW w:w="8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2278"/>
        <w:gridCol w:w="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ความสามารถรายด้าน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sz w:val="32"/>
                <w:szCs w:val="32"/>
              </w:rPr>
            </w:pPr>
            <w:bookmarkStart w:id="0" w:name="_Hlk54886598"/>
            <w:bookmarkEnd w:id="0"/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ด้านการคำนว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ด้านเหตุผ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Literac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Numeracy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Reasoning Ability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รียบเทียบกับระดับ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ฉบับปรับปรุ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ความสามารถรายด้าน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รียบเทียบกับระดับ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,Bold;TH SarabunPSK" w:hAnsi="TH SarabunPSK,Bold;TH SarabunPSK" w:eastAsia="Times New Roman" w:cs="TH SarabunPSK,Bold;TH SarabunPSK"/>
          <w:b/>
          <w:b/>
          <w:bCs/>
          <w:sz w:val="32"/>
          <w:szCs w:val="32"/>
        </w:rPr>
      </w:pPr>
      <w:r>
        <w:rPr>
          <w:rFonts w:eastAsia="Times New Roman" w:cs="TH SarabunPSK,Bold;TH SarabunPSK" w:ascii="TH SarabunPSK,Bold;TH SarabunPSK" w:hAnsi="TH SarabunPSK,Bold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ทดสอบทางการศึกษาระดับชาติ </w:t>
      </w:r>
      <w:r>
        <w:rPr>
          <w:rFonts w:eastAsia="Times New Roman" w:cs="TH SarabunPSK" w:ascii="TH SarabunPSK" w:hAnsi="TH SarabunPSK"/>
          <w:sz w:val="32"/>
          <w:szCs w:val="32"/>
        </w:rPr>
        <w:t>(O – NET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เขตพื้นที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 xml:space="preserve"> 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สพฐ</w:t>
            </w: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</w:rPr>
              <w:t>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เปรียบเทียบก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/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เขตพื้นที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 xml:space="preserve"> 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สพฐ</w:t>
            </w: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</w:rPr>
              <w:t>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เปรียบเทียบก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/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ฉบับปรับปรุ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โรงเรียน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เขตพื้นที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 xml:space="preserve"> </w:t>
            </w: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สพฐ</w:t>
            </w: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</w:rPr>
              <w:t>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เปรียบเทียบก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" w:hanging="0"/>
              <w:jc w:val="center"/>
              <w:rPr/>
            </w:pPr>
            <w:r>
              <w:rPr>
                <w:rFonts w:eastAsia="Times New Roman" w:cs="TH SarabunPSK,Bold;TH SarabunPSK" w:ascii="TH SarabunPSK,Bold;TH SarabunPSK" w:hAnsi="TH SarabunPSK,Bold;TH SarabunPSK"/>
                <w:b/>
                <w:bCs/>
                <w:sz w:val="24"/>
                <w:szCs w:val="24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eastAsia="Times New Roman" w:cs="TH SarabunPSK,Bold;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108" w:right="-10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มากกว่าคะแนนเฉลี่ยระดับประเทศ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วิชา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ะวิชา ของทุกระดับชั้นที่ทด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มากกว่าคะแนนเฉลี่ยระดับประเทศ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ใน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โรงเรียนในพื้นที่สูงและถิ่นทุรกันดาร และโรงเรียนพื้นที่เกาะ จะไม่นำผลสัมฤทธิ์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การเรียนมาเป็นข้อมูลในการพิจารณา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รอก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น่ง ผู้อานวยการ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สอบข้อมูล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ต</w:t>
      </w:r>
      <w:r>
        <w:rPr>
          <w:rFonts w:ascii="TH SarabunPSK" w:hAnsi="TH SarabunPSK" w:eastAsia="Times New Roman" w:cs="TH SarabunPSK"/>
        </w:rPr>
        <w:t>ำ</w:t>
      </w:r>
      <w:r>
        <w:rPr>
          <w:rFonts w:ascii="TH SarabunPSK" w:hAnsi="TH SarabunPSK" w:eastAsia="Times New Roman" w:cs="TH SarabunPSK"/>
        </w:rPr>
        <w:t>แหน่ง ผู้อานวยการกลุ่มนโยบายและแผ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รับรองข้อมูล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 ผู้อำนวยการ สพ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กลนคร เขต </w:t>
      </w:r>
      <w:r>
        <w:rPr>
          <w:rFonts w:cs="TH SarabunPSK" w:ascii="TH SarabunPSK" w:hAnsi="TH SarabunPSK"/>
        </w:rPr>
        <w:t>1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ngsana New" w:hAnsi="Angsana New" w:eastAsia="Cordi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jc w:val="center"/>
    </w:pPr>
    <w:rPr>
      <w:rFonts w:eastAsia="Times New Roman" w:cs="Cordia New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120" w:after="120"/>
      <w:ind w:left="720" w:hanging="720"/>
      <w:jc w:val="left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8:00Z</dcterms:created>
  <dc:creator>TOMAHAWK</dc:creator>
  <dc:description/>
  <dc:language>en-US</dc:language>
  <cp:lastModifiedBy>SWG</cp:lastModifiedBy>
  <cp:lastPrinted>2019-03-13T09:35:00Z</cp:lastPrinted>
  <dcterms:modified xsi:type="dcterms:W3CDTF">2020-11-06T07:18:00Z</dcterms:modified>
  <cp:revision>2</cp:revision>
  <dc:subject/>
  <dc:title>โครงการ</dc:title>
</cp:coreProperties>
</file>